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 xml:space="preserve">L - </w:t>
      </w:r>
      <w:r>
        <w:rPr>
          <w:sz w:val="48"/>
          <w:szCs w:val="48"/>
        </w:rPr>
        <w:t>灰烬与生机的交织火风带来的逆境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世界里，生机与死亡经常交织。正如自然界中的某些植物，在干旱季节会关闭叶片以保存水分，而一旦降雨到来，它们便迅速展开，以充分利用水资源。这也是企业和个人的生存智慧。</w:t>
      </w:r>
      <w:r>
        <w:rPr>
          <w:sz w:val="32"/>
          <w:szCs w:val="32"/>
        </w:rPr>
        <w:t>&lt;/p&gt;&lt;p&gt;&lt;img src="/static-img/IP8lQZNpUyLrijsxSYO0_YA_vbz_jNvJH35axPhOxOhk1y2RUyTZnYGHOVs470YN.jpg"&gt;&lt;/p&gt;&lt;p&gt;</w:t>
      </w:r>
      <w:r>
        <w:rPr>
          <w:sz w:val="32"/>
          <w:szCs w:val="32"/>
        </w:rPr>
        <w:t>比如说，一家科技初创公司刚起步时，市场上竞争激烈，它就像一个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中寻找生存空间的小树苗。它需要耐心等待适当的机会，积累足够的力量，然后才能乘着“火风”——即市场需求或技术突破——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这家公司遇到了一个转折点。一位行业专家的报告揭示了当前领域的一个关键问题：缺乏高效能耗管理系统。该公司意识到这是他们可以发挥优势并解决客户痛点的地方。他们紧跟着这个热点，用自己的技术提供了一套创新方案，并且迅速获得了用户认可和市场份额的提升。</w:t>
      </w:r>
      <w:r>
        <w:rPr>
          <w:sz w:val="32"/>
          <w:szCs w:val="32"/>
        </w:rPr>
        <w:t>&lt;/p&gt;&lt;p&gt;&lt;img src="/static-img/Ft47u1W4TwX8czDmWhh2voA_vbz_jNvJH35axPhOxOjS4QLlJnt6dS7OBeDUIkppv_rShJkp5wlDlRIK0xqTaw.jpg"&gt;&lt;/p&gt;&lt;p&gt;</w:t>
      </w:r>
      <w:r>
        <w:rPr>
          <w:sz w:val="32"/>
          <w:szCs w:val="32"/>
        </w:rPr>
        <w:t>这就是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带来的逆境与复苏。在这样的过程中，每一步都需要精准判断，不断调整策略，最终达到既定的目标。这不仅是对个人能力的一种考验，也是对企业决策者的信念测试。在这条道路上，只有那些能够坚持、学习并不断进化的人才能够最终站稳脚跟，即使是在最艰难的时候也能找到光明前方的路标。</w:t>
      </w:r>
      <w:r>
        <w:rPr>
          <w:sz w:val="32"/>
          <w:szCs w:val="32"/>
        </w:rPr>
        <w:t>&lt;/p&gt;&lt;p&gt;&lt;a href = "/doc/55774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 xml:space="preserve">L - </w:t>
      </w:r>
      <w:r>
        <w:rPr>
          <w:sz w:val="32"/>
          <w:szCs w:val="32"/>
        </w:rPr>
        <w:t>灰烬与生机的交织火风带来的逆境与复苏</w:t>
      </w:r>
      <w:r>
        <w:rPr>
          <w:sz w:val="32"/>
          <w:szCs w:val="32"/>
        </w:rPr>
        <w:t>.doc" rel="alternate" download="557741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 xml:space="preserve">L - </w:t>
      </w:r>
      <w:r>
        <w:rPr>
          <w:sz w:val="32"/>
          <w:szCs w:val="32"/>
        </w:rPr>
        <w:t>灰烬与生机的交织火风带来的逆境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